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ESTADO DO RIO DE JANEI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ER JUDICI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ARCA DA CAPIT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JUIZADO ESPECIAL CÍVEL E DO CONSUMI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D.:  Av. Erasmo Braga, no. 115 , Lamina II, 2o. andar , Centro , Rio de Janei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o.  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sso Nº 1999.800.037047-6</w:t>
      </w:r>
    </w:p>
    <w:p>
      <w:pPr>
        <w:pStyle w:val="Normal"/>
        <w:rPr>
          <w:sz w:val="24"/>
        </w:rPr>
      </w:pPr>
      <w:r>
        <w:rPr>
          <w:sz w:val="24"/>
        </w:rPr>
        <w:t>Autor: WILSON VICENTE RIBEIRO</w:t>
      </w:r>
    </w:p>
    <w:p>
      <w:pPr>
        <w:pStyle w:val="Normal"/>
        <w:rPr>
          <w:sz w:val="24"/>
        </w:rPr>
      </w:pPr>
      <w:r>
        <w:rPr>
          <w:sz w:val="24"/>
        </w:rPr>
        <w:t>Réu: MARCIA ANDRADE DE SOUZA E RUTH GUARACIABA DE ANDRA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io de Janeiro, 24/05/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o Ilmo. Sr. Oficial do º Ofício de Registro de Imóve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 xml:space="preserve">                      </w:t>
      </w:r>
      <w:r>
        <w:rPr>
          <w:sz w:val="22"/>
        </w:rPr>
        <w:t xml:space="preserve">Solicito a V.Sa. as necessárias providências no sentido de anotar a penhora dos imóveis situados à rua Upiara, número 225 fundos e rua Upiara, número 225 fundos casa 03, no bairro da Tijuca, na cidade do Rio de Janeiro – RJ, inscrito sob o nº. 1.322.248-4, de propriedade </w:t>
      </w:r>
      <w:r>
        <w:rPr>
          <w:sz w:val="24"/>
        </w:rPr>
        <w:t>RUTH GUARACIABA DE ANDRADE</w:t>
      </w:r>
      <w:r>
        <w:rPr>
          <w:sz w:val="22"/>
        </w:rPr>
        <w:t>, inscrita no CPF/MF sob o nº. 017.978.897-37, o qual servirá como garantia deste Juíz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ab/>
        <w:t xml:space="preserve">            Acompanham este ofício 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                        </w:t>
      </w:r>
      <w:r>
        <w:rPr>
          <w:sz w:val="22"/>
        </w:rPr>
        <w:t>Aproveito a oportunidade para informar que não deverão ser cobradas custas pelas certidões, em razão de os feitos estarem tramitando em Juizado Especial Cível, que concede aos jurisdicionados o benefício da gratuidade, conforme a Lei 9.099/95. Outrossim, aguardo resposta do ora determinado no prazo de 10 dias, sob pena de crime de desobediê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duardo Ober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Juiz de Direit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o Ilmo. Sr. Oficial do 11º Ofício de Registro de Imóve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RGI fin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8:15:00Z</dcterms:created>
  <dc:creator>TJERJ</dc:creator>
  <dc:description/>
  <dc:language>en-US</dc:language>
  <cp:lastModifiedBy>TJERJ</cp:lastModifiedBy>
  <cp:lastPrinted>2000-02-16T14:39:00Z</cp:lastPrinted>
  <dcterms:modified xsi:type="dcterms:W3CDTF">2000-05-24T18:26:00Z</dcterms:modified>
  <cp:revision>3</cp:revision>
  <dc:subject/>
  <dc:title>ESTADO DO RIO DE JANEIRO</dc:title>
</cp:coreProperties>
</file>